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cs="Times New Roman" w:ascii="Times New Roman" w:hAnsi="Times New Roman"/>
          <w:color w:val="FF0000"/>
          <w:sz w:val="72"/>
          <w:szCs w:val="72"/>
        </w:rPr>
        <w:t>Как уберечься от гриппа?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Январь.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гроза эпидемии становится более конкретной. В первой декаде января утром и вечером принимайте по 500 мг аскорбиновой кислоты (лучше - в сиропе шиповника), заедая ее цитрусовыми, в которых содержатся вещества, помогающие усвоить витамин С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 второй декаде смените тактику: 2 раза в день в промежутках между приемами пищи рассасывайте во рту по десертной ложке меда. В последней декаде января перед завтраком и ужином пейте по столовой ложке сока алоэ, смешанного с медо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Февраль.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е время для вирусов! На протяжении всего месяца ежедневно выпивайте по стакану профилактического настоя из плодов шиповника и калины или травы мелиссы и шалфея. Столовую ложку сбора залить 1 стаканом кипятка, настаивать 2 часа, укутав; охладить, процедить. Можно перед употреблением добавить в настой несколько капель облепихового масл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Март.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гроза гриппа еще не отступила. Продолжайте принимать антигриппин и профилактический настой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ротяжении всей зимы раз в день по столовой ложке перед едой рекомендуется принимать специальную противопростудную смесь: 8 измельченных долек чеснока смешать с половиной мелко нарезанного лимона вместе с цедрой. Смесь залить холодной кипяченой водой, подержать несколько дней в темном ме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  <w:t>Правила поведения во время эпидемии: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ьше контактов, не посещать кинотеатры и другие учреждения с большими скоплениями людей, одеваться по погоде, носить головной убо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дя домой в мокрых ботинках, первым делом погрузите ноги в таз с горячей водой, в которую необходимо предварительно насыпать горчицы или морской соли. После ножной ванны – наденьте шерстяные носки. Тоже можно проделывать и с руками, суньте их в горячую воду, постепенно подбавляя горячей в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роз выходите в многослойной одежде: два свитера под пальто или куртку, двойные рукавицы, двойные носки - хлопчатобумажные, а сверху шерстяные. В сильный мороз лучше снять с себя металлические украшения: кольца, цепочки, брасл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в коем случае не смазывайте лицо кремом, особенно увлажняющим! (сильно увеличивает риск обморожения). При слабых и средних морозах можно пользоваться жирной косметикой, при сильных морозах - не стоит наносить на лицо и 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правляйтесь на улицу на голодный желуд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увствуете, что ваши ноги-руки начинают замерзать, немедленно начинайте двигаться, позже делать это будет уже бо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тирайте лицо варежкой, только сухой ладонью, а лучше поупражняться в гримасничанье: улыбайтесь, морщите нос, поднимайте брови, двигайте уш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 как сильно промерзните, будьте внимательны, попав, наконец, в теплое место: в транспорте постарайтесь сесть, так как часто процесс согревания сопровождается сильными болезненными ощущениями в мышцах тела и головокружениями вплоть до обмо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Дополнительные защитные меры во время эпидемии: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выходом из дома, смазывайте слизистую оболочку носа оксолиновой мазью либо закапайте в нос несколько капель интерферона или сока алоэ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йте, посоветовавшись с врачом, одно из иммуномодулирующих средств - дибазол, арбидол, иммунал. Дозировку определяет врач индивидуаль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ите иммунную систему целебными ароматами. Плотно закройте окна и двери, налейте немного воды в емкость с широким горлом, слегка подогрейте ее. В воду капните несколько капель одного из эфирных масел, убивающих вирусы - эвкалиптового, елового, пихтового, соснового, кедрового, лимонного. Дышите изо дня в день, пока не кончится «простудный» сезо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йте дополнительно витамины - «Гексавит», «Ундевит», «Декамевит».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9:27:00Z</dcterms:created>
  <dc:creator>Михаил</dc:creator>
  <dc:description/>
  <dc:language>en-US</dc:language>
  <cp:lastModifiedBy>Михаил</cp:lastModifiedBy>
  <cp:lastPrinted>2010-02-28T22:26:00Z</cp:lastPrinted>
  <dcterms:modified xsi:type="dcterms:W3CDTF">2010-02-28T19:27:00Z</dcterms:modified>
  <cp:revision>2</cp:revision>
  <dc:subject/>
  <dc:title/>
</cp:coreProperties>
</file>