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36"/>
          <w:szCs w:val="36"/>
        </w:rPr>
        <w:t>ИГРЫ-ПОКАЗЫВАЛ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 олен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оленя дом больш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сидит, глядит в ок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йка серенький беж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верь к нему стуч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Тук-тук, дверь откро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в лесу охотник злой"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Зайка, зайка, забега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у мне давай"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повторяется несколько раз, темп постепенно увеличива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Чайниче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йничек с крышечк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ышечка с шишечк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ишечка с дырочк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дырочки пар ид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 идет из дыроч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ырочка в шишечк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ишечка в крышечк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ышка на чайничк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а повторяются несколько раз. С каждым повтором последнее слово заменяется на ля-ля-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олгарская иг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лава, рамин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ена, пальц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ена, пальц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ена, пальц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лава, рамин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ена, пальц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ши, уст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чи, но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й игре есть болгарские слова: глава - голова, рамина - плечи, все остальное понятно без перевода. Во время игры играющие руками указывают на те части тела, названия которых произносятся. При слове "Пальцы" - щелчки пальцами. Игра повторяется несколько раз. Темп постоянно увеличива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 нам приехал паровоз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.: К нам приехал паровоз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.: С ке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.: С котята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.: Мяу-мя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этой игре вожатый каждый раз сообщает детям: "К нам приехал паровоз". Дети задают вопрос: "С кем?" Вожатый называет какое-либо животное, и дети должны сымитировать звуки, издаваемые этим животным. Могут быть и не животные, а люди или шумные механизмы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отята, лягушата, щенята, жеребята, ребята, девчата и т.д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нам приехал паров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 собою он привез? </w:t>
        <w:br/>
        <w:t xml:space="preserve">Он устал, он глух и нем. </w:t>
        <w:br/>
        <w:t xml:space="preserve">Он привез вагончик, с чем? </w:t>
        <w:br/>
        <w:t xml:space="preserve">С топотушками (топают) </w:t>
        <w:br/>
        <w:t xml:space="preserve">С хлопушками (хлопают) </w:t>
        <w:br/>
        <w:t xml:space="preserve">С мигалками. </w:t>
        <w:br/>
        <w:t xml:space="preserve">С кричалками </w:t>
        <w:br/>
        <w:t xml:space="preserve">С обнималками. </w:t>
        <w:br/>
        <w:t xml:space="preserve">С улыбочками и т.д. </w:t>
        <w:br/>
        <w:t>В конце паровозик привозит вагончик с тиш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елые мартыш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еселые мартышки! </w:t>
        <w:br/>
        <w:t xml:space="preserve">Мы играем громко слишком, </w:t>
        <w:br/>
        <w:t xml:space="preserve">Мы в ладоши хлопаем! </w:t>
        <w:br/>
        <w:t xml:space="preserve">Мы ногами топаем! </w:t>
        <w:br/>
        <w:t xml:space="preserve">Надуваем щечки, </w:t>
        <w:br/>
        <w:t xml:space="preserve">Скачем на носочках! </w:t>
        <w:br/>
        <w:t xml:space="preserve">Рукой в небо укажем, </w:t>
        <w:br/>
        <w:t xml:space="preserve">Друг другу языки покажем, </w:t>
        <w:br/>
        <w:t xml:space="preserve">Дружно прыгнем к потолку, </w:t>
        <w:br/>
        <w:t xml:space="preserve">Палец поднесем к виску, </w:t>
        <w:br/>
        <w:t xml:space="preserve">Оттопырим ушки, </w:t>
        <w:br/>
        <w:t xml:space="preserve">Возьмемся за макушку, </w:t>
        <w:br/>
        <w:t xml:space="preserve">Шире рот откроем, </w:t>
        <w:br/>
        <w:t xml:space="preserve">Гримасы все состроим. </w:t>
        <w:br/>
        <w:t xml:space="preserve">Как скажу я цифру «3» </w:t>
        <w:br/>
        <w:t xml:space="preserve">Все с гримасами замри. </w:t>
        <w:br/>
        <w:t xml:space="preserve">1,2,3! </w:t>
        <w:br/>
        <w:t xml:space="preserve">После этого проводится конкурс на лучшую рожиц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41:00Z</dcterms:created>
  <dc:creator>марина</dc:creator>
  <dc:description/>
  <dc:language>en-US</dc:language>
  <cp:lastModifiedBy>марина</cp:lastModifiedBy>
  <dcterms:modified xsi:type="dcterms:W3CDTF">2011-01-05T17:41:00Z</dcterms:modified>
  <cp:revision>2</cp:revision>
  <dc:subject/>
  <dc:title/>
</cp:coreProperties>
</file>