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Дети без друзей</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Calibri"/>
        </w:rPr>
        <w:t xml:space="preserve">                                                                                                            </w:t>
      </w:r>
      <w:r>
        <w:rPr/>
        <w:t>Источник: Зик Рубин "Дети без друз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данной статье я сосредоточил внимание на трех крупных категориях "детей без друзей". Каждая из них включает детей, которые хотели бы расширить или улучшить свои дружеские контакты. Я не стану заниматься крайними случаями отчужденности от общества или теми детьми, которые совершенно не общаются со своими ровесниками. Предметом обсуждения будет гораздо более обширная область трудностей при общении, которые может испытывать большинство детей на каком-то этапе своей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Я рассмотрю три категории детей без друзей. Первая из них - это дети, которым трудно завести друзей или сохранить дружеские отношения из-за отсутствия необходимых навыков общения. Вторую категорию представляют дети, потерявшие друзей в результате смены местожительства или школы. И третья категория - это дети, у которых дружба пошатнулась или прервалась в результате постепенного возникновения психологической изоляции. Данные три категории не исключают друг друга. Так, например, может оказаться, что девочка, переехавшая с семьей в другой район страны, также не имеет навыков общения, необходимых для того, чтобы завести друзей в своем новом окружении. Но эти категории удобны как обобщающие понятия, которые помогут нам рассмотреть круг вопросов, относящихся к детской дружбе, ее отсутствию или потере. В каждом случае я буду приводить описание переживаний детей, анализировать гипотезы относительно факторов, которые могут влиять на переживания, связанные с дружбой, и высказывать предположения, как можно было бы упростить достижение положительных результа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сутствие навыков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ногим детям бывает трудно завести друзей или сохранить дружбу, потому что им не хватает необходимых для этого навыков общения. Дэнни - как раз такой ребенок. Это сообразительный, живой трехлетний мальчишка, который посещал утренние занятия в подготовительном классе пять раз в неделю. Дэнни очень хотелось иметь друзей, но у него из этого ничего не получалось. В начале года он обычно редко подходил к другим детям и большую часть времени мог бродить сам по себе. Он заметно выделялся на уроках пения, когда пускался в пространное воспроизведение выученных дома песен. В течение семестра Дэнни неоднократно пытался стать участником детских забав, но все его попытки были безуспешными. Например, подойдет он к Элисон и Бекки, которые разгадывают головоломку, и встанет рядом. Элисон ему спокойно говорит: "Уходи отсюда". "Почему?" - спрашивает Дэнни. "Потому что ты мне здесь не нужен". Дэнни тихонько исчезает. В другой раз Дэнни подходит к столу, за которым трудится Джош, и говорит ему: "Привет". Джош не откликается, и Дэнни просто-напросто удаляется. Поскольку Дэнни не удалось привлечь к себе внимание других детей, он пытался общаться с учителями. Так, во время игры некоторых детей с цветными пластиковыми трубками Дэнни берет несколько трубок и, обращаясь к старшей воспитательнице, спрашивает: "Вы соберете их со мной, миссис Бенсон?" Когда же в ответ воспитательница предлагает ему поиграть с Диланом, Дэнни с трубками в руках уходит к дальнему столу один, напевая при этом какую-то песенку сам для себя. Другой случай: Дэнни и Кэвин качаются вместе на канатах. Потом Кэвин убегает и зовет присоединиться к нему своего лучшего друга Джейка. Дэнни оставили качаться одного. Он медленно идет к школьному забору и долго смотрит в щелку на соседний школьный двор, где играют незнакомые дети из параллельного класса. На вопрос, кто его лучший друг в школе, Дэнни отвечает "Кэлеб". Когда же Дэнни спрашивают, почему Кэлеб его друг, он отвечает: "Потому что я этого хоч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обы завести друзей и сохранить дружбу, детям необходимо овладеть несколькими различными навыками. Они должны уметь включаться в групповую деятельность, научиться с одобрением относиться к своим ровесникам и поддерживать их, улаживать конфликты соответствующим образом и проявлять чуткость и такт. Овладение такими навыками может оказаться трудным делом. Как показывает опыт Джэнни, в детском саду дети, предпринимающие непосредственные попытки включиться в уже сложившуюся групповую деятельность, подвергаются риску получить резкий отказ. Вильям Корсаро отмечает, что, как только двое или более детей придумали и определили для себя определенного рода деятельность, будь то разгадывание головоломки или полет на борту космического корабля, они часто "защищают" свою деятельность, не подпуская никого из посторонних, кто мог бы осмелиться попроситься к ним. На приветствие они могут не отозваться, на вопрос "А что вы делаете? - ответить: "Мы-то куличики делаем, а ты - нет", и на прямой вопрос: "Можно мне с вами?" - дать такой же прямой ответ: "Нет". Таким образом, чтобы включиться в деятельность, ребенку, видимо, нужно быть осторожным, уметь искусно маневрировать и быть настойчивым после первого отказа - мастерство, которым Дэнни еще не овлад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кусство дружить включает также умение быть другом. Самыми популярными детьми, с которыми одноклассники любят играть, оказываются те дети, которые часто уделяют внимание своим сверстникам, хвалят их и охотно откликаются на их просьбы. И напротив, детей, которые часто игнорируют, высмеивают, обвиняют ровесников, угрожают им или отказываются вступить с ними в контакт, одноклассники обычно недолюбливают. Значит, для того, чтобы ребенка включили и приняли в свое сообщество другие дети, он или она тоже должны "включать" и "принимать". Надо признать, однако, что "дружеское" поведение не всегда вознаграждается дружбой. Будет ли проявление нежности действительно оценено другим ребенком по достоинству, зависит от того, как выражена эта нежность и как ее понимает получатель. Если некоторым детям надо научиться вести более дружелюбно, то другим надо научиться сдерживать слишком бурное проявление дружеских чув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мере развития у детей чуткости они постигают также и тонкое искусство взаимодействия, необходимое для того, чтобы уладить конфликт и сохранить дружбу. Даже четырехлетние дети могут проявлять такой такт, особенно если речь идет о близких друзьях. В качестве подтверждения этих слов я могу, например, сослаться на подслушанный мною разговор между Дэйвидом и Джошем, которые прогуливались вместе, изображая робо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ЭЙВИД. Я - робот-ракета и могу пускать ракеты из пальцев. Я могу пускать их из любого места, даже из ног. Я - робот-ра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ЖОШ (поддразнивая). Нет, ты - пукающий ро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ЭЙВИД (протестуя) Нет, я - робот-ра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ЖОШ. Нет, ты пукающий ро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ЭЙВИД (обижен, почти плачет) Да нет, Джо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ЖОШ (поняв, что Дэйвид расстроен) И я - робот пук-п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ЭЙВИД (вновь развеселившись) Я - робот пи-п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 время этой ссоры Джош сообразил, что сказал нечто такое ("Ты пукающий робот"), что очень расстроило его друга. Он искусно вышел из положения, унизив и себя ("И я - робот пук-пук"), показав, таким образом. что его издевательство не стоит принимать всерьез. Ответ Дэйвида ("Я робот пи-пи") на ход Джоша означает, что Джош точно оценил ситуацию и с успехом избавил друга от ун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обретение навыков дружеского общения может оказаться весьма трудным делом для дошкольника, особенно если он или она не имели в прошлом достаточного опыта взаимоотношений с ровесниками без непосредственного наблюдения со стороны взрослых. Детские сады часто служат "испытательным полигоном" для развития таких навы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ти приобретают навыки общения не столько от взрослых, сколько от контактов друг с другом. Путем проб и ошибок они с большей вероятностью обнаруживают, какая линия поведения срабатывает, а какая нет. Навыкам общения дети учатся также под непосредственной опекой своих сверстников или на их примерах. Когда однажды Дэйвид захныкал: "А Гарри толкнул меня", Джош уверенно ему посоветовал: "Скажи просто, чтобы он прекратил". В других случаях дети знакомят своих друзей друг с другом, помогают другим найти общее дело или показывают, как им разрешить конфликты. И я склонен считать, что такого рода советы и помощь уважаемых ровесников зачастую более действенны, чем подобное же вмешательство со стороны учителей или р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днако бывают случаи, когда детям необходима помощь взрослых, чтобы овладеть особыми навыками дружеского общения. Порочный круг - когда дети хотят дружить, но не имеют навыка дружеского общения - можно привести в движение. Одинокие дети должны общаться со своими ровесниками, чтобы приобрести уверенность в себе и навыки, необходимые для успешного общения. Но отсутствие у них навыков общения - например, если они неспособны обратиться к другим детям или часто отпугивают их - может лишить их именно такой возможности. В подобных случаях может потребоваться вмешательство родителей или учителей. Один способ - это свести ребенка, у которого нет друзей, с каким-то другим конкретным ребенком - иногда с тем, у которого тоже нет друзей, - с которым, по мнению взрослых, он мог бы поладить. По крайней мере в некоторых случаях такое "сводничество" помогает двум замкнутым детям приобрести первоначальный и ценный опыт общественного признания. Другой способ заключается в том, чтобы составить пару из ребенка постарше возрастом, который слишком любит помериться силой или чересчур агрессивен, и ребенка помоложе, к которому первый (задира) будет относиться как "старший брат" и, выступая в этой роли, узнает, что можно завоевать признание, не будучи задир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сихологи разработали также ряд программ для обучения навыкам общения детей дошкольного и школьного возраста. По таким программам с детьми, отнесенными к категории одиночек или "изгнанников", проводится ряд занятий с показом особых навыков общения, предоставлением возможности попрактиковаться в нем и отзывами о результатах. В соответствии с одной из таких программ не пользовавшиеся популярностью ученики третьего и четвертого классов участвовали попарно в ряде тренировочных занятий, нацеленных на приобретение четырех групп навыков: как принять участие в определенных играх, делать что-то поочередно и вместе, общаться с другими детьми более многословно и как поддерживать ровесников, уделяя им внимание и оказывая помощь. По крайней мере в некоторых случаях такие программы обучения заметно способствовали вовлечению в общение первоначально непопулярных в кругу ровесников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кольку в программах обучения навыкам общения прослеживается тенденция уделять основное внимание тому, чтобы способствовать признанию детей в обществе или их популярности, возникают некоторые мучительные вопросы о системе ценностей. Действительно ли эти программы помогают детям развить способность дружить или же они подогнаны под американский идеал бойкой общительности и добродушия, который мало связан с настоящей дружбой. (Питер Сведфельд поясняет склонность нашего общества выступать "за то, чтобы все вместе") Ответ на данный вопрос зависит как от деталей программы, так и от системы ценностей у тех взрослых, которые ее реализуют. С точки зрения некоторых, во всяком случае ведущих, практиков, "цель обучения навыкам общения не в том, чтобы создать "популярных" или "общительных" детей, а в том, чтобы помочь детям, к какому бы типу личности они ни относились, развить настоящие отношения... по крайней мере с одним ребенком или двумя. Можно также усомниться и в том, этично ли навязывать обучение навыкам общения детям, у которых в этом вопросе почти нет выбора и которые в отдельных случаях могут на самом деле не испытывать желания превратиться в "более дружелюбных". В конечном счете, самый убедительный довод в защиту таких программ - это то, что они, видимо, могут повысить у ребенка уровень самоконтроля собственной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бенок, который способен положить начало игре или общению с себе подобными, может все же предпочесть проводить время в одиночестве. Но такой ребенок сможет успешно общаться, когда он (она) этого захочет или если того потребует обстановка. С другой стороны. ребенок, не владеющий навыками общения, может оставаться один или быть "изолированным" скорее по необходимости, чем по своей в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обы обучить детей навыкам дружеского общения в школьной или домашней обстановке, родителям и учителям не обязательно открывать официальные курсы; достаточно прибегнуть к демонстрации подобных навыков, объяснениям и отзывам о ним. Хотя взрослым при обучении детей навыкам общения приходится играть роль, лучше, если они будут играть ее ненавязчиво. В особенности же взрослым нужно остерегаться "поправлять" на виду у всех не овладевших еще какими-то навыками детей и таким образом смущать их, а также публично называть детей "застенчивыми", ибо и они начнут считать себя как раз таков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зрослым не надо навязывать навыки общения без разбора, нужно уважать реальные различия между детьми, которые одних детей побуждают установить дружеские отношения со многими сверстниками, других - сосредоточиться на одной или двух дружеских связях, а третьих - проводить много времени в одиночестве. Любая из этих моделей может удовлетворить отдельного ребенка и подойти ему. Пытаясь помочь детям подружиться, мы должны быть больше заинтересованы в качестве дружеских контактов детей, а не в их количестве.</w:t>
      </w:r>
    </w:p>
    <w:p>
      <w:pPr>
        <w:pStyle w:val="Normal"/>
        <w:rPr>
          <w:rFonts w:ascii="Times New Roman" w:hAnsi="Times New Roman" w:cs="Times New Roman"/>
          <w:sz w:val="28"/>
          <w:szCs w:val="28"/>
        </w:rPr>
      </w:pPr>
      <w:r>
        <w:rPr>
          <w:rFonts w:cs="Times New Roman" w:ascii="Times New Roman" w:hAnsi="Times New Roman"/>
          <w:sz w:val="28"/>
          <w:szCs w:val="28"/>
        </w:rPr>
        <w:t>Смена школы или местож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циологи, давно изучающие последствия кратковременной и долговременной разлуки детей с родителями, не провели, по сути, никакого систематического исследования разлуки детей со своими друзьями. И тем не менее рассуждения о последствиях переезда детей на новое местожительство весьма распространены и по большей части представляют собой общие предположения. Говоря о первых годах в школе, Салливан заявляет, что частные переезды нередко "губительно" воздействуют на жизнь детей и что любые переезды в этот период могут стать серьезной помехой для общения. Не так давно один видный детский психолог высказал предположение, что переезд травмирует как дошкольников, так и подростков, "жизнь которых расстроилась из-за того, что они покинули родной город и оставили там друз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кая реакция на переезд может быть отчасти понята как горестная реакция на потерю особо близких друзей, тех людей, с которыми человек привык общаться и находить у них поддержку. Подобные потери обычно вызывают чувство одиночества, депрессию, раздражительность и гнев. Такие чувства может испытать ребенок, у которого друг переехал на новое место жительства, а также тот ребенок, который переехал сам. По крайней мере, в некоторых случаях боль потери может ощущаться очень силь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 трудность заключается в том, что ребенок, переехавший на новое место жительства, должен теперь стать частью нового социальногс окружения, где - что значительно ухудшает положение - "каждый ведет себя так, будто знает каждого очень давно". У детей любого возраста такие переезды могут возродить все трудности и опасения, какие он испытывал при первом появлении в кругу дошкольников. Иногда завести новых друзей оказывается особенно трудным делом для детей старшего возраста, так как к концу детского возраста компании, как правило, уже сложились, и в них нелегко войти нович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которые авторы предполагают, что частые переезды, кроме непосредственного воздействия, вызванного необходимостью бросить старых друзей и заводить новых, оказывают и более длительное воздействие на людей В "Нации странников" Вене Паккард рассказывает о типичном случае, когда молодому человеку, выросшему в семье военного, с детства с трудом удавалось завести близких друзей. "Он был уверен, что это происходило по вине обстоятельств, потому что, когда он рос, друзья его, дети из семей военных, обычно менялись каждые два года. Повторяющаяся боль утраты друзей невольно заставила его, как он подозревает, избегать близких, дружеских конта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 переезд не всегда оказывает такое резко отрицательное воздействие на детей. Немногочисленные данные на этот счет не дают возможности установить систематическую связь между количеством переездов людей в детстве и их чувством одиночества в зрелом возрасте. Детям, конечно же, действительно не хватает старых друзей, и зачастую они еще долго продолжают думать и говорить о них. Маленькие дети порою вводят прежних друзей в свои воображаемые игры, чтобы как-то компенсировать потерю. Некоторым детям старшего возраста тоже удается поддерживать связь с друзьями в течение многих лет, переписываясь, перезваниваясь по телефону и изредка навещая их. В то же самое время многие дети рассматривают свой переезд как благоприятную возможность приобрести новых друзей, и большинству из них удается постепенно завести друзей на новом ме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отя реакция на разлуку у разных детей сильно отличается в каждом конкретном случае, в целом я думаю, мы должны отдать должное нашим детям за их гибкость в подобных ситуациях. Родители и учителя должны, однако, учитывать, что вынужденная разлука с друзьями и появление в новом коллективе вызовет стресс у детей любого возраста, точно так же, как это бывает и у взрослых. В такое время поддержка со стороны семьи и прочные семейные взаимоотношения являются, по всей вероятности, особо важными для ребе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гда друзья расходя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лучаи, когда дети сами прерывают дружеские отношения, встречаются, видимо, чаще, чем расставание в результате переезда. Дети, похоже, редко порывают с друзьями раз и навсегда из-за одной ссоры. Разрыв дружеских отношений скорее результат медленного расхождения, возникшего тогда, когда один из друзей или оба постепенно осознали, что их дружба больше не приносит им прежнего удовлетворения. По мере того как растет и взрослеет каждый отдельный ребенок, его меняющиеся потребности, способности и интересы неизбежно отражаются и на смене друзей. Эти изменения особенно поражают в тот период, когда ребенок - каждый по-своему и со свойственными ему или ей темпами - превращается в подростка. "Иногда ребенок взрослее, а его друг в это время еще продолжает оставаться ребенком, - поясняет такую ситуацию девочка постарше. - И тогда вдруг оказывается, что у вас нет ничего общего. Тебе нравятся мальчики, а она еще в куклы игра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следователями установлена тесная взаимосвязь физических и психических изменений, с одной стороны, и смены друзей, с другой стороны. Прекращение дружеских контактов и замену их новыми обычно следует считать скорее признаком нормального развития, чем признаком социальной несостоятельности. Как пишет самый известный детский врач в мире "Сам факт, что дружба тает и идет на убыль, свидетельствует с том, что на каждой стадии своего развития дети склонны ощущать потребность завести друзей, непохожих на прежних, и как следствие вынуждены время от времени искать новых" (д-р С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 хотя такой исход и является нормальным и необходимым аспектом процесса взросления, детям часто бывает очень трудно пережить разрыв дружеских отношений. Как и в случае прекращения брачных или любовных связей, прекращение дружеских отношений редко происходит по взаимному согласию. Типична ситуация, когда один ребенок разочаровывается в дружеских отношениях быстрее, чем другой, и становится "тем, кто порывает", в то время как второй оказывается "тем, с кем порывают". И ту и другую роль бывает очень трудно сыграть. Для детей постарше, научившихся считаться с чужими чувствами, принять решение разорвать дружеские отношения, которые ты перерос, или сохранить их, особенно мнительный процесс. Уладить такой конфликт, проявляя чуткость, - трудный тест для ребенка на стадии развития навыков общения. Во многих случаях подобного рода лучшее решение проблемы - это продолжать дружить, но поумерить свои дружеские чув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ля большинства детей потеря друзей - это нормальное и необходимое явление процесса взросления. Но такой разрыв может также привести к ищутимому кризису в их жизни. Родители, похоже, часто недооценивают значимость подобных потерь, особенно когда речь идет о детях младшего возраста. Они склонны недооценивать значение таких потерь, уверяя ребенка "Не беспокойся, найдешь себе нового друга", выдавая, таким образом, свое ложное представление о том, что юные друзья похожи на стандартные, заменимые детали. Было бы лучше, если бы родители придали этой ситуации большее значение и отнеслись к ней серьезнее. Во многих случаях, однако, детям удается в конечном счете превратить потери в приобретения, подобного рода переживания весьма плодотворно влияют на расширение круга их интересов и знакомств.</w:t>
      </w:r>
    </w:p>
    <w:p>
      <w:pPr>
        <w:pStyle w:val="Normal"/>
        <w:rPr/>
      </w:pPr>
      <w:r>
        <w:rPr>
          <w:rFonts w:cs="Calibri"/>
          <w:sz w:val="24"/>
          <w:szCs w:val="24"/>
        </w:rPr>
        <w:t xml:space="preserve">                                                                                               </w:t>
      </w:r>
      <w:r>
        <w:rPr>
          <w:rFonts w:cs="Calibri"/>
          <w:sz w:val="24"/>
          <w:szCs w:val="24"/>
        </w:rPr>
        <w:t>Источник: Зик Рубин "Дети без друзей".</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6:45:00Z</dcterms:created>
  <dc:creator>Михаил</dc:creator>
  <dc:description/>
  <dc:language>en-US</dc:language>
  <cp:lastModifiedBy>марина</cp:lastModifiedBy>
  <dcterms:modified xsi:type="dcterms:W3CDTF">2010-12-29T16:45:00Z</dcterms:modified>
  <cp:revision>2</cp:revision>
  <dc:subject/>
  <dc:title/>
</cp:coreProperties>
</file>